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Прогр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реалізації Програми забезпечення розвитку освіти, культур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ій національних меншин району на 2016-2020 ро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992"/>
        <w:gridCol w:w="2126"/>
        <w:gridCol w:w="887"/>
        <w:gridCol w:w="850"/>
        <w:gridCol w:w="672"/>
        <w:gridCol w:w="142"/>
        <w:gridCol w:w="851"/>
        <w:gridCol w:w="708"/>
        <w:gridCol w:w="2836"/>
      </w:tblGrid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TextBody"/>
              <w:shd w:fill="auto" w:val="clear"/>
              <w:spacing w:lineRule="exact" w:line="220" w:before="6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1pt3"/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jc w:val="center"/>
              <w:rPr>
                <w:rStyle w:val="11pt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1pt3"/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lang w:val="uk-UA" w:eastAsia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1pt3"/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lang w:val="uk-UA" w:eastAsia="uk-UA"/>
              </w:rPr>
              <w:t>Строк</w:t>
            </w:r>
          </w:p>
          <w:p>
            <w:pPr>
              <w:pStyle w:val="TextBody"/>
              <w:shd w:fill="auto" w:val="clear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1pt3"/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lang w:val="uk-UA" w:eastAsia="uk-UA"/>
              </w:rPr>
              <w:t>виконання</w:t>
            </w:r>
          </w:p>
          <w:p>
            <w:pPr>
              <w:pStyle w:val="TextBody"/>
              <w:shd w:fill="auto" w:val="clear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1pt3"/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lang w:val="uk-UA" w:eastAsia="uk-UA"/>
              </w:rPr>
              <w:t>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jc w:val="center"/>
              <w:rPr>
                <w:rStyle w:val="11pt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1pt3"/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lang w:val="uk-UA" w:eastAsia="uk-UA"/>
              </w:rPr>
              <w:t>Виконавці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1pt3"/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lang w:val="uk-UA" w:eastAsia="uk-UA"/>
              </w:rPr>
              <w:t>Обсяг фінансування (тис. грн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 w:before="0" w:after="120"/>
              <w:jc w:val="center"/>
              <w:rPr>
                <w:rStyle w:val="11pt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hd w:fill="auto" w:val="clear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1pt3"/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lang w:val="uk-UA" w:eastAsia="uk-UA"/>
              </w:rPr>
              <w:t>Очікуваний</w:t>
            </w:r>
          </w:p>
          <w:p>
            <w:pPr>
              <w:pStyle w:val="TextBody"/>
              <w:shd w:fill="auto" w:val="clear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1pt3"/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lang w:val="uk-UA" w:eastAsia="uk-UA"/>
              </w:rPr>
              <w:t>результат</w:t>
            </w:r>
          </w:p>
        </w:tc>
      </w:tr>
      <w:tr>
        <w:trPr>
          <w:trHeight w:val="6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1pt3"/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lang w:val="uk-UA" w:eastAsia="uk-UA"/>
              </w:rPr>
              <w:t>2016</w:t>
            </w:r>
          </w:p>
          <w:p>
            <w:pPr>
              <w:pStyle w:val="TextBody"/>
              <w:shd w:fill="auto" w:val="clear"/>
              <w:spacing w:lineRule="exact" w:line="220" w:before="6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1pt3"/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lang w:val="uk-UA" w:eastAsia="uk-UA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60"/>
              <w:jc w:val="center"/>
              <w:rPr/>
            </w:pPr>
            <w:r>
              <w:rPr>
                <w:rStyle w:val="11pt3"/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lang w:val="uk-UA" w:eastAsia="uk-UA"/>
              </w:rPr>
              <w:t>2017</w:t>
            </w:r>
          </w:p>
          <w:p>
            <w:pPr>
              <w:pStyle w:val="TextBody"/>
              <w:shd w:fill="auto" w:val="clear"/>
              <w:spacing w:lineRule="exact" w:line="220" w:before="6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60"/>
              <w:jc w:val="center"/>
              <w:rPr/>
            </w:pPr>
            <w:r>
              <w:rPr>
                <w:rStyle w:val="11pt3"/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lang w:val="uk-UA" w:eastAsia="uk-UA"/>
              </w:rPr>
              <w:t>2018</w:t>
            </w:r>
          </w:p>
          <w:p>
            <w:pPr>
              <w:pStyle w:val="TextBody"/>
              <w:spacing w:lineRule="exact" w:line="220" w:before="6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1pt3"/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lang w:val="uk-UA" w:eastAsia="uk-UA"/>
              </w:rPr>
              <w:t>2019</w:t>
            </w:r>
          </w:p>
          <w:p>
            <w:pPr>
              <w:pStyle w:val="TextBody"/>
              <w:spacing w:lineRule="exact" w:line="22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1pt3"/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lang w:val="uk-UA" w:eastAsia="uk-UA"/>
              </w:rPr>
              <w:t>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6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2020</w:t>
            </w:r>
          </w:p>
          <w:p>
            <w:pPr>
              <w:pStyle w:val="TextBody"/>
              <w:spacing w:lineRule="exact" w:line="22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pt3"/>
                <w:rFonts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</w:rPr>
              <w:t>РОЗВИТОК ОСВІТИ НАЦІОНАЛЬНИХ МЕНШ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</w:rPr>
              <w:t>Вдосконалення навчально-виховного процесу, поповнення бібліотек району, навчальними посібниками, довідковими і методичними матері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120"/>
              <w:ind w:left="-68" w:firstLine="6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2016-2020</w:t>
            </w:r>
          </w:p>
          <w:p>
            <w:pPr>
              <w:pStyle w:val="TextBody"/>
              <w:shd w:fill="auto" w:val="clear"/>
              <w:spacing w:lineRule="exact" w:line="220" w:before="120" w:after="0"/>
              <w:ind w:left="-68" w:firstLine="6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left="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Відділ культури державної адміністраці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80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Забезпечення рівних умов доступу до здобуття якісної осв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2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Участь національно-культурних товариств, дитячих, юнацьких, молодіжних, спортивних організацій національних спільнот у районних, обласних та міжнародних змаганнях із різн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120"/>
              <w:ind w:left="-68" w:firstLine="6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2016-2020</w:t>
            </w:r>
          </w:p>
          <w:p>
            <w:pPr>
              <w:pStyle w:val="TextBody"/>
              <w:shd w:fill="auto" w:val="clear"/>
              <w:spacing w:lineRule="exact" w:line="220" w:before="120" w:after="0"/>
              <w:ind w:left="-68" w:firstLine="6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діли державної адміністрації: 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</w:rPr>
              <w:t>молоді та спорту;</w:t>
            </w:r>
          </w:p>
          <w:p>
            <w:pPr>
              <w:pStyle w:val="TextBody"/>
              <w:shd w:fill="auto" w:val="clear"/>
              <w:spacing w:lineRule="exact" w:line="264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освіти;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ультур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1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1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12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 w:before="0" w:after="0"/>
              <w:ind w:left="-9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Забезпечення участі національних меншин у спортивних змаганнях із різних видів 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28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2"/>
                <w:rFonts w:cs="Times New Roman" w:ascii="Times New Roman" w:hAnsi="Times New Roman"/>
                <w:b w:val="false"/>
                <w:bCs w:val="false"/>
                <w:color w:val="000000"/>
                <w:shd w:fill="auto" w:val="clear"/>
                <w:lang w:val="uk-UA" w:eastAsia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Здійснення обміну групами вчителів, учнів, працівників культури і мистецтва для участі в міжнародних конференціях, семінарах, тренінгах, курсах перепідготовки, спортивних змаганнях, олімпіадах, масових за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120"/>
              <w:ind w:left="-68" w:firstLine="6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2016-2020</w:t>
            </w:r>
          </w:p>
          <w:p>
            <w:pPr>
              <w:pStyle w:val="TextBody"/>
              <w:shd w:fill="auto" w:val="clear"/>
              <w:spacing w:lineRule="exact" w:line="220" w:before="120" w:after="0"/>
              <w:ind w:left="-68" w:firstLine="6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1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ідділи державної адміністрації: 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освіти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культури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1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15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Розвиток співпраці, розширення та удоскона</w:t>
              <w:softHyphen/>
              <w:t>лення зв’язків між закладами освіти, культури району та країн Карпатського єврорегі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28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2"/>
                <w:rFonts w:cs="Times New Roman" w:ascii="Times New Roman" w:hAnsi="Times New Roman"/>
                <w:b w:val="false"/>
                <w:bCs w:val="false"/>
                <w:color w:val="000000"/>
                <w:shd w:fill="auto" w:val="clear"/>
                <w:lang w:val="uk-UA" w:eastAsia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 xml:space="preserve">Спільно з департаментом освіти і науки Закарпатської обласної державної адміністрації вжити заходів щодо: 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 xml:space="preserve">- можливості отримання учнями за їх бажанням конкурсних завдань предметних олімпіад мовами національних меншин; 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 xml:space="preserve">- можливості ведення документації у навчальних закладах з мовами викладання національних меншин поряд з державною мовою і мовою національних меншин; 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- виділення цільових направлень представникам національних меншин для навчання у вузах за державним замовленням;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- можливості оформлення документів про освіту поряд з українською мовою і мовами національних меншин;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>можливості проходження зовнішнього незалежног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>оцінювання навчальних досягнень випускників шкіл з угорською мовою навчання з рідної мови та літерат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120"/>
              <w:ind w:left="-68" w:firstLine="6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2016-2020</w:t>
            </w:r>
          </w:p>
          <w:p>
            <w:pPr>
              <w:pStyle w:val="TextBody"/>
              <w:shd w:fill="auto" w:val="clear"/>
              <w:spacing w:lineRule="exact" w:line="220" w:before="120" w:after="0"/>
              <w:ind w:left="-68" w:firstLine="6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 xml:space="preserve">Відділ освіти 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райдержадмі-ністраці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Законодавче та інституційне забезпечення прав і свобод національних меншин району</w:t>
            </w:r>
          </w:p>
          <w:p>
            <w:pPr>
              <w:pStyle w:val="TextBody"/>
              <w:shd w:fill="auto" w:val="clear"/>
              <w:spacing w:lineRule="exact" w:line="220" w:before="3060" w:after="0"/>
              <w:ind w:left="37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1"/>
                <w:rFonts w:cs="Times New Roman" w:ascii="Times New Roman" w:hAnsi="Times New Roman"/>
                <w:b w:val="false"/>
                <w:bCs w:val="false"/>
                <w:color w:val="000000"/>
                <w:shd w:fill="auto" w:val="clear"/>
                <w:lang w:val="uk-UA" w:eastAsia="en-US"/>
              </w:rPr>
              <w:t>|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ИТОК КУЛЬТУРИ І ТРАДИЦІЙ НАЦІОНАЛЬНИХ МЕНШИН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280" w:hanging="0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 w:before="0" w:after="0"/>
              <w:jc w:val="both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ідзначення пам’ятних дат, історичних подій, ювілеїв, урочистих подій та державних свят, які проводяться національно-культурними товариствами району (придбання квіткової продукці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120"/>
              <w:ind w:left="-68" w:firstLine="68"/>
              <w:jc w:val="center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2016-2020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1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ідділи державної адміністрації: 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освіти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культури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2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 w:before="0" w:after="0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Утвердження гуманістичних цінностей, державницького патріотизму представників національних спільн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280" w:hanging="0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44" w:hanging="0"/>
              <w:jc w:val="both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Забезпечення розвитку національно-культурних традицій, підтримки аматорського мистецтва, творчої молоді, дітей і юнацтва, представників національних спільнот району. Надавати організаційну   підтримку художнім колективам національних меншин для участі у міжнародних, всеукраїнських, обласних та районних культурно-мистецьких акці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120"/>
              <w:jc w:val="center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2016-2020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1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ідділи державної адміністрації: 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20" w:hanging="20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освіти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культури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3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 w:before="0" w:after="0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Створення позитивного іміджу району щодо реалізації державної політики у сфері міжнаціональних віднос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280" w:hanging="0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</w:rPr>
              <w:t>Поповнення фондів бібліотек-філій центральної районної бібліотечної системи  літературою та періодичними виданнями мовами національних менш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120"/>
              <w:jc w:val="center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2016-2020 роки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Відділ культури райдержадмі-ністраці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lang w:val="uk-UA"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lang w:val="uk-UA" w:eastAsia="ru-RU"/>
              </w:rPr>
              <w:t>5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 w:before="0" w:after="0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адоволення потреб національних меншин у сфері освіти та культури, забезпечення доступу до культурних та літературних надбань мовою оригінал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280" w:hanging="0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ий фестиваль угорської народної пісні та музики у с. Тийгла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120"/>
              <w:ind w:left="-68" w:firstLine="68"/>
              <w:jc w:val="center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 xml:space="preserve">2016-2020 рок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140" w:hanging="0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Відділ культури райдержадмі-ністраці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lang w:val="uk-UA"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lang w:val="uk-UA" w:eastAsia="ru-RU"/>
              </w:rPr>
              <w:t>5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 w:before="0" w:after="0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Розвиток самобутньої  творчості національних спільнот та підтримка обдарованої творчої молод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280" w:hanging="100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о Міц Бана у с. Ес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120"/>
              <w:ind w:left="-68" w:hanging="0"/>
              <w:jc w:val="center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 xml:space="preserve">2016-2020 рок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140" w:hanging="0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Відділ культури райдержадмі-ністраці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lang w:val="uk-UA"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lang w:val="uk-UA" w:eastAsia="ru-RU"/>
              </w:rPr>
              <w:t>5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 w:before="0" w:after="0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береження та розвиток національних традицій, звичаїв та обрядів угорської спільно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280" w:hanging="100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 w:before="0" w:after="120"/>
              <w:ind w:left="-68" w:hanging="0"/>
              <w:jc w:val="center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ind w:left="140" w:hanging="0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17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63"/>
              <w:jc w:val="center"/>
              <w:rPr>
                <w:rStyle w:val="11pt"/>
                <w:rFonts w:ascii="Times New Roman" w:hAnsi="Times New Roman" w:cs="Times New Roman"/>
                <w:bCs w:val="false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/>
                <w:bCs w:val="false"/>
                <w:lang w:val="uk-UA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1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63"/>
              <w:jc w:val="center"/>
              <w:rPr>
                <w:rStyle w:val="11pt"/>
                <w:rFonts w:ascii="Times New Roman" w:hAnsi="Times New Roman" w:cs="Times New Roman"/>
                <w:bCs w:val="false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/>
                <w:bCs w:val="false"/>
                <w:lang w:val="uk-UA"/>
              </w:rPr>
              <w:t>172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4" w:before="0" w:after="0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pacing w:val="4"/>
      <w:shd w:fill="FFFFFF" w:val="clear"/>
    </w:rPr>
  </w:style>
  <w:style w:type="character" w:styleId="1">
    <w:name w:val="Основной текст Знак1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11pt">
    <w:name w:val="Основной текст + 11 pt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11pt3">
    <w:name w:val="Основной текст + 11 pt3"/>
    <w:qFormat/>
    <w:rPr>
      <w:b/>
      <w:bCs/>
      <w:spacing w:val="4"/>
      <w:sz w:val="22"/>
      <w:szCs w:val="22"/>
      <w:shd w:fill="FFFFFF" w:val="clear"/>
      <w:lang w:bidi="ar-SA"/>
    </w:rPr>
  </w:style>
  <w:style w:type="character" w:styleId="11pt2">
    <w:name w:val="Основной текст + 11 pt2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11pt1">
    <w:name w:val="Основной текст + 11 pt1"/>
    <w:qFormat/>
    <w:rPr>
      <w:b/>
      <w:bCs/>
      <w:spacing w:val="0"/>
      <w:sz w:val="22"/>
      <w:szCs w:val="22"/>
      <w:shd w:fill="FFFFFF" w:val="clear"/>
      <w:lang w:val="en-US" w:eastAsia="en-US" w:bidi="ar-SA"/>
    </w:rPr>
  </w:style>
  <w:style w:type="character" w:styleId="WW8NumSt1z0">
    <w:name w:val="WW8NumSt1z0"/>
    <w:qFormat/>
    <w:rPr>
      <w:rFonts w:ascii="Times New Roman" w:hAnsi="Times New Roman" w:cs="Peterburg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27" w:before="300" w:after="0"/>
    </w:pPr>
    <w:rPr>
      <w:rFonts w:ascii="Calibri" w:hAnsi="Calibri" w:eastAsia="Calibri" w:cs="Times New Roman"/>
      <w:b/>
      <w:bCs/>
      <w:color w:val="000000"/>
      <w:spacing w:val="4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uppressAutoHyphens w:val="true"/>
      <w:overflowPunct w:val="false"/>
      <w:autoSpaceDE w:val="fals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35:00Z</dcterms:created>
  <dc:creator>User</dc:creator>
  <dc:description/>
  <dc:language>en-US</dc:language>
  <cp:lastModifiedBy>Vladimir</cp:lastModifiedBy>
  <cp:lastPrinted>2015-12-02T13:18:00Z</cp:lastPrinted>
  <dcterms:modified xsi:type="dcterms:W3CDTF">2016-04-27T18:35:00Z</dcterms:modified>
  <cp:revision>2</cp:revision>
  <dc:subject/>
  <dc:title/>
</cp:coreProperties>
</file>